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6                                                                                                    № 107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елореченского района от 24 февраля 2016 года № 17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Уведомительная регистрация трудового договора 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 работодателем физическим лицом, не являющимся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дивидуальным предпринимателем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нормативных правовых актов в соответствие  </w:t>
        <w:br/>
        <w:t>с Федеральным законом  от 24 ноября 1995 года  № 181-ФЗ  «О социальной защите  инвалидов в Российской Федерации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Дружненского сельского поселения  Белореченского района 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4 февраля 2016 года № 1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административного регламента предоставления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  следующие изменения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 Подпункт 1 пункта 14  раздела 2 административного регламента изложить в новой редакции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</w:t>
        <w:br/>
        <w:t xml:space="preserve">к объектам социальной, инженерной и транспортной инфраструктур </w:t>
        <w:br/>
        <w:t xml:space="preserve">в соответствии с Федеральным законом от 24 ноября 1995 года № 181-ФЗ </w:t>
        <w:br/>
        <w:t>«О социальной защите инвалидов в Российской Федерации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Пункт 17 раздела 2 административного регламента изложить </w:t>
        <w:br/>
        <w:t>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услуга может оказываться в электронной форм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муниципальной услуги возможно через МФЦ, в том числе с учетом принципа экстерриториа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МФЦ размещаются информационные стенды, содержащие актуальную и исчерпывающую информацию, необходимую для получения государственной услу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ксимальный срок ожидания в очереди при подаче запроса о предоставлении муниципальной  услуги, получения консультации и результата муниципальной услуги через МФЦ не должно превышать 15 мину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рядок регистрации запросов в МФЦ, а также выдачи результатов предоставления муниципальной услуги осуществляется с использованием автоматизированной информационной системы МФЦ (АИС «МФЦ»)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явитель вправе обратиться с жалобой на решения и действия (бездействия) органа предоставляющего государственную услугу, в том числе и через МФЦ.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администрации Дружненского сельского поселения Белореченского района (Костенко)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</w:t>
        <w:br/>
        <w:t>и муниципальных услуг (функций)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щему отделу администрации Дружненского сельского поселения Белореченского района (Костенко) обнародовать настоящее постановление </w:t>
        <w:br/>
        <w:t>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лореченского района                                                                 М.А.Мяснян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а постановления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ружненского сельского поселения Белорече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2.07.2016 года № 10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елореченского района от 24 февраля 2016 года № 17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Уведомительная регистрация трудового договора 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 работодателем физическим лицом, не являющимся</w:t>
      </w:r>
    </w:p>
    <w:p>
      <w:pPr>
        <w:pStyle w:val="Normal"/>
        <w:suppressAutoHyphens w:val="true"/>
        <w:spacing w:lineRule="auto" w:line="240" w:before="0" w:after="0"/>
        <w:ind w:left="851" w:right="113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ндивидуальным предпринимателем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внесе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ружне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лорече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дущий специалист                                                                         Л.В.Сорок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ружне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лорече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начальника                                                                                  К.В.Кост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3:00Z</dcterms:created>
  <dc:creator>Пользователь</dc:creator>
  <dc:description/>
  <cp:keywords/>
  <dc:language>en-US</dc:language>
  <cp:lastModifiedBy>FuckYouBill</cp:lastModifiedBy>
  <cp:lastPrinted>2016-07-12T16:42:00Z</cp:lastPrinted>
  <dcterms:modified xsi:type="dcterms:W3CDTF">2016-07-12T13:42:00Z</dcterms:modified>
  <cp:revision>23</cp:revision>
  <dc:subject/>
  <dc:title/>
</cp:coreProperties>
</file>